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ПРОЕКТ ПИСЬМА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Губернатору г. Санкт-Петербурга </w:t>
      </w:r>
    </w:p>
    <w:p>
      <w:pPr>
        <w:pStyle w:val="Normal"/>
        <w:jc w:val="right"/>
        <w:rPr/>
      </w:pPr>
      <w:r>
        <w:rPr>
          <w:b/>
          <w:sz w:val="20"/>
          <w:szCs w:val="20"/>
          <w:u w:val="single"/>
        </w:rPr>
        <w:t>Матвиенко В.И._______________</w:t>
      </w:r>
      <w:r>
        <w:rPr>
          <w:b/>
          <w:sz w:val="20"/>
          <w:szCs w:val="20"/>
        </w:rPr>
        <w:br/>
      </w:r>
      <w:r>
        <w:rPr/>
        <w:t xml:space="preserve">                                                                                                                  193060, Санкт-Петербург,    Смольный     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Уважаемая Валентина Ивановна! </w:t>
              <w:b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К Вам обращается группа родителей, чьи дети имеют проблемы в развитии  (некоторые из них имеют инвалидность).</w:t>
      </w:r>
    </w:p>
    <w:p>
      <w:pPr>
        <w:pStyle w:val="Normal"/>
        <w:jc w:val="both"/>
        <w:rPr/>
      </w:pPr>
      <w:r>
        <w:rPr/>
        <w:tab/>
        <w:t>Некоторые из наших детей учатся в общеобразовательных школах, посещают массовые детские сады,  другие еще только собираются реализовать свое  право на инклюзивное (интегрированное) образование.  Мы счастливы, что  благодаря нынешней образовательной политике, изменению в области общественного мнения, а также доброжелательности и открытости школ, д/садов,  директоров, заведующих  и учителей мы получили такую возможность.  </w:t>
        <w:br/>
        <w:tab/>
        <w:t xml:space="preserve">Однако у наших детей есть и будут особые потребности, в том числе  в области </w:t>
        <w:br/>
        <w:t>образования. Мы решаем проблему социализации и адаптации наших детей к  социуму, даем им возможность не быть изолированными среди детей с такими же проблемами, но иногда это получается только за счет того, что мы вынуждены лишать их специальной образовательной поддержки. Об этом нас предупреждают представители Сант-Петербургского Комитета Образования и Городской межведомственной психолого-медико-педагогической комиссии (ГМ ПМПК), когда мы настаиваем на интеграции наших детей. ("Специальную помощь можно получить только в  специальной школе" - говорят нам).  Однако мы знаем, что по закону (Закон РФ «Об образовании»,  №181-ФЗ «О социальной защите инвалидов в Российской Федерации», №124-ФЗ «Об основных гарантиях прав ребенка в РФ») факт интеграции не лишает наших детей  возможности получать специальную помощь.  Мы ни в коей мере не против специальных образовательных учреждений для детей с ограниченными возможностями здоровья (ОВЗ), но если мы, родители, выбрали инклюзивный путь образования и видим успешное развитие наших детей, помогите нам в полной мере реализовать наши права. </w:t>
      </w:r>
    </w:p>
    <w:p>
      <w:pPr>
        <w:pStyle w:val="Normal"/>
        <w:jc w:val="both"/>
        <w:rPr/>
      </w:pPr>
      <w:r>
        <w:rPr/>
        <w:tab/>
        <w:t xml:space="preserve">Из документов об установлении региональных нормативов финансирования образовательных учреждений различных регионов России, в том числе и Санкт-Петербурга,  мы знаем, что размер финансовых средств, заложенных на образование ребенка с особыми потребностями (с ОВЗ) в 10 раз больше, чем размер средств, заложенных на образование обычного ребенка. C одной стороны, нам известно, что формула расчета подушевого финансирования не дает возможности направить деньги  в общеобразовательные школы, чтобы удовлетворить  образовательные потребности  наших детей.  На данный момент она нуждается в дополнении и выработке методики дополнительных расчетов. Тот дополнительный бюджет, который нужен школе на сопровождение наших детей, школы и районные отделы образования не запрашивают у районной администрации, хотя, мы знаем, что у них есть такая возможность. </w:t>
      </w:r>
    </w:p>
    <w:p>
      <w:pPr>
        <w:pStyle w:val="Normal"/>
        <w:jc w:val="both"/>
        <w:rPr/>
      </w:pPr>
      <w:r>
        <w:rPr/>
        <w:tab/>
        <w:t xml:space="preserve">Таким образом, наши  конкретные нужды оказываются проигнорированными, хотя есть различные способы  их удовлетворить и не нарушать права наших детей на полноценное интегрированное образование и одновременно на необходимую специальную помощь.       </w:t>
        <w:br/>
        <w:tab/>
        <w:t xml:space="preserve">Что это за нужды?   Вот конкретный пример. </w:t>
        <w:br/>
        <w:t xml:space="preserve"> </w:t>
        <w:tab/>
        <w:t>Наташа П. учится в первом классе обычной школы. У нее нарушение зрения, инвалидность. Она интегрирована, учится хорошо, но у нее нет специального оборудования, которое рекомендовано в ИПР. Она также лишена занятий с тифлопедагогом. Учителя в школе стараются, но им часто нужно проконсультироваться со специалистом в том, какую наглядность лучше давать Наташе.</w:t>
        <w:br/>
      </w:r>
    </w:p>
    <w:p>
      <w:pPr>
        <w:pStyle w:val="Normal"/>
        <w:jc w:val="both"/>
        <w:rPr/>
      </w:pPr>
      <w:r>
        <w:rPr/>
        <w:t> </w:t>
      </w:r>
      <w:r>
        <w:rPr/>
        <w:t>Олег Ж. 6 лет, третий год посещает массовый детский сад, имеет инвалидность с диагнозом синдром Дауна. Ребенок интегрирован. Мама работает в этом д/саду и часто помогает Олегу как сопровождающий. Мальчик хорошо развивается, воспитатели уделяют ему достаточно внимания, но им также необходима помощь специалистов – как построить правильно общение, занятия с ребенком. Ему необходимы реабилитационные занятия с логопедом и дефектологом (рекомендованные в ИПР), которые мама обеспечивает ребенку собственными силами и средствами.</w:t>
        <w:br/>
      </w:r>
    </w:p>
    <w:p>
      <w:pPr>
        <w:pStyle w:val="Normal"/>
        <w:jc w:val="both"/>
        <w:rPr/>
      </w:pPr>
      <w:r>
        <w:rPr/>
        <w:t xml:space="preserve">Катя С. обучается во втором классе общеобразовательной школы, имеет инвалидность по слуху, протезирована кохлеарным имплантом. Благодаря внимательному педагогу, усилиям родителей Катя успешно учится. Однако, девочке необходимы занятия с сурдопедагогом, логопедом. Эти занятия дополнительно оплачиваются родителями </w:t>
      </w:r>
    </w:p>
    <w:p>
      <w:pPr>
        <w:pStyle w:val="Normal"/>
        <w:jc w:val="both"/>
        <w:rPr/>
      </w:pPr>
      <w:r>
        <w:rPr/>
        <w:t xml:space="preserve">(в ИПР потребность отражена). Педагогу также необходимы консультации со специалистами для более успешной подачи учебного материала ребенку с проблемами слуха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/>
        <w:t xml:space="preserve">Ребенок с аутизмом, ребенок с проблемами опорно-двигательного аппарата…Примеров можно привести множество. </w:t>
      </w:r>
    </w:p>
    <w:p>
      <w:pPr>
        <w:pStyle w:val="Normal"/>
        <w:jc w:val="both"/>
        <w:rPr/>
      </w:pPr>
      <w:r>
        <w:rPr/>
        <w:tab/>
      </w:r>
      <w:r>
        <w:rPr>
          <w:i/>
          <w:sz w:val="28"/>
          <w:szCs w:val="28"/>
        </w:rPr>
        <w:t xml:space="preserve">Все эти  вопросы можно было бы решить, если  бы специальные школы для детей с нарушением зрения, слуха, функционировали в режиме ресурсных центров, или районные ППМС центры оказывали бы школам и ребенку необходимую поддержку. Возможно, такую помощь могли бы оказывать и специалисты ГМ ПМПК. </w:t>
        <w:br/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Таким образом, средства, которые могли бы поступать "за нашими детьми" в </w:t>
        <w:br/>
        <w:t xml:space="preserve">обычные школы, детские сады, должны быть использованы на </w:t>
        <w:br/>
        <w:t>- сопровождение ребенка в классе (группе) - оплата сопровождающего (на основных занятиях),</w:t>
        <w:br/>
        <w:t>- дополнительную оплату учителей, воспитателей, которые уделяют нашим детям больше времени во время и после занятий,</w:t>
        <w:br/>
        <w:t>- оплату специальных педагогов,  занимающихся с нашими детьми после занятий,</w:t>
        <w:br/>
        <w:t xml:space="preserve">- консультирование школьных учителей, воспитателей специальными педагогами, </w:t>
        <w:br/>
        <w:t>- другие нужды…  </w:t>
        <w:br/>
        <w:t xml:space="preserve"> </w:t>
        <w:tab/>
        <w:t xml:space="preserve">Просим рассмотреть все указанные нами возможности для того, чтобы права наших детей на интегративное образование и  специальную помощь  были соблюдены. </w:t>
        <w:br/>
        <w:t xml:space="preserve"> </w:t>
        <w:tab/>
        <w:t xml:space="preserve">Мы также просим Вас дать распоряжение представителям Комитета по экономическому развитию, промышленной политики и торговли и Комитета Образования провести рабочее совещание по вопросу выработки механизма финансирования реабилитационных и специальных образовательных потребностей детей с ОВЗ, получающих образование в условиях массовой школы,  и привлечь нас как  представителей общественности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8"/>
        <w:gridCol w:w="3635"/>
        <w:gridCol w:w="2372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 xml:space="preserve">C </w:t>
            </w:r>
            <w:r>
              <w:rPr/>
              <w:t xml:space="preserve">уважением, </w:t>
            </w:r>
            <w:r>
              <w:rPr>
                <w:lang w:val="en-US"/>
              </w:rPr>
              <w:t xml:space="preserve"> </w:t>
            </w:r>
            <w:r>
              <w:rPr/>
              <w:t>группа родителей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дреева Галина Александровн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б., Дальневосточный пр., д.69, к.3, кв.34, т. 447-84-34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льина Светлана Анатольевн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б., ул. Веденеева, д.8, к.1, кв.41, т. 590-77-2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льникова Галина Александровн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б., ул. Ушинского, д.11, кв.30, т. 590-51-0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Жуйкова Евгения Эдуардовн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б., Дачный пр., д.38, к.2, кв.8</w:t>
            </w:r>
          </w:p>
          <w:p>
            <w:pPr>
              <w:pStyle w:val="Normal"/>
              <w:rPr/>
            </w:pPr>
            <w:r>
              <w:rPr/>
              <w:t>т. 376-61-0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пащикова Татьяна Юрьевн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б., ул.10 Советская, д.16, кв.5,</w:t>
            </w:r>
          </w:p>
          <w:p>
            <w:pPr>
              <w:pStyle w:val="Normal"/>
              <w:rPr/>
            </w:pPr>
            <w:r>
              <w:rPr/>
              <w:t>Т. 274-31-8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сатова Ирина Анатольевн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б., Богатырский пр., д.25, к.1, кв.46, т. 335-28-4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хмудова Тамар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б., ул.Благодатная, д. 51, кв.15, т. 388-25-7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мирнова Галин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б., т. 369-07-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ргаполова Татьяна Абдуловн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б., пр. Металлистов, д.4, кв.67, т.227-75-0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одина Анна Владимировн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б., Аптекарский пер., д.3,кв.6, т.315-04-9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4:00Z</dcterms:created>
  <dc:creator> </dc:creator>
  <dc:description/>
  <dc:language>en-US</dc:language>
  <cp:lastModifiedBy> </cp:lastModifiedBy>
  <dcterms:modified xsi:type="dcterms:W3CDTF">2008-10-30T12:04:00Z</dcterms:modified>
  <cp:revision>7</cp:revision>
  <dc:subject/>
  <dc:title/>
</cp:coreProperties>
</file>