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Информационное сообщение  о Круглом  столе на  тем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в Санкт-Петербурге механизма всесторонней государственной поддержки инклюзивного образования детей с ограниченными возможностями здоровь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.ч. детей с инвалидностью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бщеобразовательных дошкольных и школьных учреждениях»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состоявшегося </w:t>
      </w:r>
      <w:r>
        <w:rPr>
          <w:b/>
        </w:rPr>
        <w:t>31 октября 2008 года</w:t>
      </w:r>
    </w:p>
    <w:p>
      <w:pPr>
        <w:pStyle w:val="Normal"/>
        <w:jc w:val="center"/>
        <w:rPr/>
      </w:pPr>
      <w:r>
        <w:rPr/>
        <w:t>в рамках форума «Социальный Петербург: новые решения. 2008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тор Круглого стола: </w:t>
      </w:r>
    </w:p>
    <w:p>
      <w:pPr>
        <w:pStyle w:val="Normal"/>
        <w:rPr/>
      </w:pPr>
      <w:r>
        <w:rPr/>
        <w:t>Общественное движение – «Санкт – Петербургская Коалиция «За образование для всех!»</w:t>
      </w:r>
    </w:p>
    <w:p>
      <w:pPr>
        <w:pStyle w:val="Normal"/>
        <w:rPr/>
      </w:pPr>
      <w:r>
        <w:rPr/>
        <w:t xml:space="preserve">Санкт-Петербургская  ОО  детей-инвалидов и инвалидов с детства  по слуху и их родителей «СПб АРДИС» - координатор в СПб проекта </w:t>
      </w:r>
      <w:r>
        <w:rPr>
          <w:lang w:val="en-US"/>
        </w:rPr>
        <w:t>EC</w:t>
      </w:r>
      <w:r>
        <w:rPr/>
        <w:t xml:space="preserve"> </w:t>
      </w:r>
      <w:r>
        <w:rPr>
          <w:lang w:val="en-US"/>
        </w:rPr>
        <w:t>TACIS</w:t>
      </w:r>
      <w:r>
        <w:rPr/>
        <w:t>-</w:t>
      </w:r>
      <w:r>
        <w:rPr>
          <w:lang w:val="en-US"/>
        </w:rPr>
        <w:t>IBPP</w:t>
      </w:r>
      <w:r>
        <w:rPr/>
        <w:t xml:space="preserve"> :«Установление партнерских отношений: путь к инклюзи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е Круглого стола: </w:t>
      </w:r>
    </w:p>
    <w:p>
      <w:pPr>
        <w:pStyle w:val="Normal"/>
        <w:rPr/>
      </w:pPr>
      <w:r>
        <w:rPr/>
        <w:t>Виктория Рыскина,</w:t>
      </w:r>
    </w:p>
    <w:p>
      <w:pPr>
        <w:pStyle w:val="Normal"/>
        <w:rPr/>
      </w:pPr>
      <w:r>
        <w:rPr/>
        <w:t>Михаил Эпште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В работе Круглого стола приняли участие 37 человек, </w:t>
      </w:r>
      <w:r>
        <w:rPr/>
        <w:t>представляющие</w:t>
      </w:r>
      <w:r>
        <w:rPr>
          <w:b/>
        </w:rPr>
        <w:t xml:space="preserve"> </w:t>
      </w:r>
      <w:r>
        <w:rPr/>
        <w:t>исполнительную и законодательную власть  в Санкт-Петербурге, Совет Федерации  Федерального Собрания РФ  в Санкт-Петербурге, высшую школу  в Санкт-Петербурге, государственные и негосударственные образовательные учреждения, общественные организации родителей детей-инвалидов, а также СМИ (</w:t>
      </w:r>
      <w:r>
        <w:rPr>
          <w:b/>
        </w:rPr>
        <w:t>список участников в приложении)</w:t>
      </w:r>
      <w:r>
        <w:rPr/>
        <w:t xml:space="preserve"> </w:t>
      </w:r>
    </w:p>
    <w:p>
      <w:pPr>
        <w:pStyle w:val="Normal"/>
        <w:pBdr>
          <w:bottom w:val="single" w:sz="2" w:space="2" w:color="000000"/>
        </w:pBdr>
        <w:rPr/>
      </w:pPr>
      <w:r>
        <w:rPr>
          <w:szCs w:val="29"/>
        </w:rPr>
        <w:t xml:space="preserve">Участники Круглого стола  были ознакомлены с письмом </w:t>
      </w:r>
      <w:r>
        <w:rPr>
          <w:b/>
          <w:szCs w:val="29"/>
        </w:rPr>
        <w:t xml:space="preserve">Министра Образования РФ от 18 апреля 2008 года № АФ-150\06 «О создании условий  для получения образования детьми с ограниченными возможностями здоровья и детьми-инвалидами.»  </w:t>
      </w:r>
    </w:p>
    <w:p>
      <w:pPr>
        <w:pStyle w:val="Normal"/>
        <w:pBdr>
          <w:bottom w:val="single" w:sz="2" w:space="2" w:color="000000"/>
        </w:pBdr>
        <w:rPr>
          <w:szCs w:val="29"/>
        </w:rPr>
      </w:pPr>
      <w:r>
        <w:rPr>
          <w:szCs w:val="29"/>
        </w:rPr>
        <w:t>Протокол заседания президиума Совета при президенте Российской Федерации</w:t>
      </w:r>
    </w:p>
    <w:p>
      <w:pPr>
        <w:pStyle w:val="Normal"/>
        <w:pBdr>
          <w:bottom w:val="single" w:sz="2" w:space="2" w:color="000000"/>
        </w:pBdr>
        <w:rPr>
          <w:szCs w:val="29"/>
        </w:rPr>
      </w:pPr>
      <w:r>
        <w:rPr>
          <w:szCs w:val="29"/>
        </w:rPr>
        <w:t xml:space="preserve">по реализации приоритетных  национальных проектов и демографической политике от 4 февраля 2008 г. № 26 ,раздел </w:t>
      </w:r>
      <w:r>
        <w:rPr>
          <w:szCs w:val="29"/>
          <w:lang w:val="en-US"/>
        </w:rPr>
        <w:t>III</w:t>
      </w:r>
      <w:r>
        <w:rPr>
          <w:szCs w:val="29"/>
        </w:rPr>
        <w:t>, п.5.</w:t>
      </w:r>
    </w:p>
    <w:p>
      <w:pPr>
        <w:pStyle w:val="Normal"/>
        <w:pBdr>
          <w:bottom w:val="single" w:sz="2" w:space="2" w:color="000000"/>
        </w:pBdr>
        <w:rPr>
          <w:szCs w:val="29"/>
        </w:rPr>
      </w:pPr>
      <w:r>
        <w:rPr>
          <w:szCs w:val="29"/>
        </w:rPr>
      </w:r>
    </w:p>
    <w:p>
      <w:pPr>
        <w:pStyle w:val="Normal"/>
        <w:pBdr>
          <w:bottom w:val="single" w:sz="2" w:space="2" w:color="000000"/>
        </w:pBdr>
        <w:rPr/>
      </w:pPr>
      <w:r>
        <w:rPr/>
        <w:tab/>
        <w:t>Указанное письмо адресовано руководителям органов исполнительной власти  субъектов  РФ с предложением учесть рекомендации при подготовке региональных программ   развития образования, в т.ч. для создания условий  интеграции детей с ограниченными возможностями здоровья , в том числе  детей-инвалидов, ( далее по тексту - «дети с ОВЗ») в общеобразовательные учреждения.</w:t>
      </w:r>
    </w:p>
    <w:p>
      <w:pPr>
        <w:pStyle w:val="Normal"/>
        <w:jc w:val="both"/>
        <w:rPr/>
      </w:pPr>
      <w:r>
        <w:rPr/>
        <w:tab/>
        <w:t>Региональные программы рекомендовано представить в 2008 году  в Минобрнауки РФ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оритетным направлением является  развитие интеграции в общеобразовательные   учреждения. В упомянутом письме   обращается внимание на то, что </w:t>
      </w:r>
      <w:r>
        <w:rPr>
          <w:b/>
        </w:rPr>
        <w:t>национальное законодательство не содержит барьеров для развития интеграции  и позволяет решать вопросы интеграции  детей с ОВЗ на региональном уровнях</w:t>
      </w:r>
      <w:r>
        <w:rPr/>
        <w:t xml:space="preserve">. При этом нормативы подушевого финансирования должны быть ориентированы на региональные нормативы для коррекционных образовательных учреждений.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Участникам Круглого стола   был представлен опыт государственной поддержки  интегрированного - инклюзивного образования детей с ОВЗ в регионах РФ: Москва, республика Карелия, Самарская область, Нижегородская область, Архангельск, Астрахань; опыт   Санкт- Петербурга по созданию  в государственных дошкольных учреждениях групп «особый ребенок»; экспериментальный опыт  общественной организации  «СПб АРДИС» создания  механизма адресной социальной поддержки инклюзивного образования детей с ОВЗ по слуху за счет средств Бюджета Санкт-Петербурга по принципу - « денежные средства за ребенком» .</w:t>
      </w:r>
    </w:p>
    <w:p>
      <w:pPr>
        <w:pStyle w:val="Normal"/>
        <w:jc w:val="both"/>
        <w:rPr/>
      </w:pPr>
      <w:r>
        <w:rPr/>
        <w:tab/>
        <w:t>Участники Круглого стола заслушали информацию о государственной поддержке инклюзивного образования детей с ОВЗ в странах Европы, в Канаде.</w:t>
      </w:r>
    </w:p>
    <w:p>
      <w:pPr>
        <w:pStyle w:val="Normal"/>
        <w:rPr/>
      </w:pPr>
      <w:r>
        <w:rPr/>
        <w:tab/>
        <w:t>В процессе обсуждения вопросов , заявленных организаторами Круглого стола , рассматривался вопрос о  трех направлениях государственной  поддержки в Санкт-Петербурге инклюзивного образования в общеобразовательных учреждениях детей с ОВЗ на основе нормативов по душевого финансир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финансовая поддержка пакета индивидуальных образовательных услуг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финансовая поддержка пакета индивидуальных  реабилитационных услуг, в том числе услуг индивидуального помощ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финансовая поддержка мероприятий  для создания условий  доступности школы и школьной сред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2. Участники Круглого  обсудили  текущий момент в Санкт-Петербурге, в частно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.В Санкт-Петербурге принята  адресная социальная </w:t>
      </w:r>
      <w:r>
        <w:rPr>
          <w:b/>
        </w:rPr>
        <w:t>программа «Доступная среда»,</w:t>
      </w:r>
      <w:r>
        <w:rPr/>
        <w:t xml:space="preserve"> которая призвана решать вопросы архитектурной доступности учреждений , в т.ч. образовательных . В соответствии с этой программой образовательные учреждения на основании своей Заявки могут решать проблему создания условий доступности среды для детей с ОВЗ опорно-двигательного аппарата. </w:t>
      </w:r>
      <w:r>
        <w:rPr>
          <w:b/>
        </w:rPr>
        <w:t>Для этого требуется разработать региональный механизм подачи Заявок и сметы расходов непосредственно от образовательных учреждений,</w:t>
      </w:r>
      <w:r>
        <w:rPr/>
        <w:t xml:space="preserve"> если к ним  поступил ребенок для которого необходимо создать условия доступности учреждения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настоящее время в Санкт-Петербурге на основании заявлений родителей в общеобразовательных ГДОУ,  в НДОУ, в государственных и негосударственных школах получают интегрированное воспитание и образование более 150 детей с различными видами ОВЗ (синдром Дауна, нарушение слуха, нарушение зрения, нарушения опорно-двигательного аппарата, ЗПР, аутизм). Образовательные учреждения работают при информационной поддержке специалистов негосударственных образовательных или общественных организаций, при  участии родителей</w:t>
      </w:r>
      <w:r>
        <w:rPr>
          <w:b/>
        </w:rPr>
        <w:t xml:space="preserve">. Эти учреждения не могут подать  Заявку на подушевое финансирование для создания конкретному ребенку с ОВЗ условий поддержки   образовательного процесса. </w:t>
      </w:r>
    </w:p>
    <w:p>
      <w:pPr>
        <w:pStyle w:val="Normal"/>
        <w:ind w:left="709" w:firstLine="655"/>
        <w:jc w:val="both"/>
        <w:rPr/>
      </w:pPr>
      <w:r>
        <w:rPr>
          <w:b/>
        </w:rPr>
        <w:t>Основными  барьерами являются</w:t>
      </w:r>
      <w:r>
        <w:rPr/>
        <w:t xml:space="preserve">: </w:t>
      </w:r>
    </w:p>
    <w:p>
      <w:pPr>
        <w:pStyle w:val="Normal"/>
        <w:ind w:left="709" w:firstLine="655"/>
        <w:jc w:val="both"/>
        <w:rPr/>
      </w:pPr>
      <w:r>
        <w:rPr/>
        <w:t xml:space="preserve">- отсутствие механизма  подушевого финансирования в случае, если в школе обучается ребенок с ОВЗ;  </w:t>
      </w:r>
    </w:p>
    <w:p>
      <w:pPr>
        <w:pStyle w:val="Normal"/>
        <w:ind w:left="709" w:firstLine="655"/>
        <w:jc w:val="both"/>
        <w:rPr/>
      </w:pPr>
      <w:r>
        <w:rPr/>
        <w:t xml:space="preserve">- отсутствие Перечня по типам и объемам необходимых услуг для детей с различными видами и степенями ОВЗ; </w:t>
      </w:r>
    </w:p>
    <w:p>
      <w:pPr>
        <w:pStyle w:val="Normal"/>
        <w:ind w:left="709" w:firstLine="655"/>
        <w:jc w:val="both"/>
        <w:rPr/>
      </w:pPr>
      <w:r>
        <w:rPr/>
        <w:t xml:space="preserve">- отсутствие независимого экспертного органа, который  констатировал бы на текущий момент индивидуальные потребности конкретного ребенка в зависимости от возраста , от вида и степени ОВЗ. </w:t>
      </w:r>
    </w:p>
    <w:p>
      <w:pPr>
        <w:pStyle w:val="Normal"/>
        <w:ind w:left="709" w:firstLine="655"/>
        <w:jc w:val="both"/>
        <w:rPr/>
      </w:pPr>
      <w:r>
        <w:rPr>
          <w:b/>
          <w:i/>
        </w:rPr>
        <w:t>К числу барьеров следует отнести  утверждение специалистов коррекционной педагогики и управленцев Комитета образования о необходимости лицензирования этих школ, о необходимости корректировки  устава общеобразовательного образовательного учреждения; отказ разработчиков регионального Закона «Об общем образовании в Санкт-Петербурге» ввести право для образовательных учреждений осуществлять образование по индивидуальным планам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 xml:space="preserve">В настоящее время в Санкт-Петербурге есть законодательные документы о том, что общеобразовательные учреждения </w:t>
      </w:r>
      <w:r>
        <w:rPr>
          <w:b/>
        </w:rPr>
        <w:t>могут оказывать пакет дополнительных образовательных услуг,</w:t>
      </w:r>
      <w:r>
        <w:rPr/>
        <w:t xml:space="preserve"> если они приняли в школу ребенка с ОВЗ.  </w:t>
      </w:r>
      <w:r>
        <w:rPr>
          <w:b/>
        </w:rPr>
        <w:t>Это позволяет общеобразовательным учреждениям (независимо от формы собственности) подавать Заявку и Смету на финансовую поддержку пакета необходимых услуг для ребенка с особыми образовательными потребностями при наличии соответствующих рекомендаций экспертов. Эта Заявка должна в установленные сроки прийти в Комитет образования, Комитет финансов и Комитет  экономического развития.</w:t>
      </w:r>
    </w:p>
    <w:p>
      <w:pPr>
        <w:pStyle w:val="Normal"/>
        <w:ind w:left="709" w:firstLine="425"/>
        <w:jc w:val="both"/>
        <w:rPr/>
      </w:pPr>
      <w:r>
        <w:rPr/>
        <w:t xml:space="preserve">Основными барьерами в осуществлении этого права образовательных учреждений являются: </w:t>
      </w:r>
    </w:p>
    <w:p>
      <w:pPr>
        <w:pStyle w:val="Normal"/>
        <w:ind w:left="709" w:firstLine="425"/>
        <w:jc w:val="both"/>
        <w:rPr/>
      </w:pPr>
      <w:r>
        <w:rPr/>
        <w:t xml:space="preserve">- </w:t>
      </w:r>
      <w:r>
        <w:rPr>
          <w:b/>
        </w:rPr>
        <w:t>отсутствие рекомендаций Комитета образования на создание механизма расчета подушевого финансирования</w:t>
      </w:r>
      <w:r>
        <w:rPr/>
        <w:t xml:space="preserve"> в случае интеграции (инклюзии) ребенка с ОВЗ в общеобразовательные учреждения;  инерционность централизованной бухгалтерии Комитета образования и  нежелание управленцев решать мобильно  вопросы индивидуальной поддержки ребенка, т.к. методики расчета подушевого финансирования ориентированы только на группу детей в коррекционных учреждениях и соответствующее  штатное расписание;</w:t>
      </w:r>
    </w:p>
    <w:p>
      <w:pPr>
        <w:pStyle w:val="Normal"/>
        <w:ind w:left="709" w:firstLine="425"/>
        <w:jc w:val="both"/>
        <w:rPr/>
      </w:pPr>
      <w:r>
        <w:rPr/>
      </w:r>
    </w:p>
    <w:p>
      <w:pPr>
        <w:pStyle w:val="Normal"/>
        <w:ind w:left="709" w:firstLine="425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Комитет по экономическому развитию промышленной политики и торговли готов выйти в  Комитет финансов с предложениями  для рассмотрения  возможных вариантов механизмов  индивидуальной поддержки детей с ОВЗ ,</w:t>
      </w:r>
      <w:r>
        <w:rPr/>
        <w:t xml:space="preserve"> которые в настоящее время обучаются  в общеобразовательных учреждениях независимо от формы собственности, с целью создания равных возможностей государственной поддержки  (по сравнению с объемом государственной поддержки в детей с ОВЗ в соответствующих коррекционных учреждениях). Для рассмотрения этого вопроса  необходимо представить список детей и перечень необходимых мероприятий на учебные годы: 2008\2009 и последующ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В настоящее время в Санкт- Петербурге  </w:t>
      </w:r>
      <w:r>
        <w:rPr>
          <w:b/>
        </w:rPr>
        <w:t>установлены региональные нормативы подушевого финансирования  для образовательных учреждений  от уровня  образования, вида и типа школ, вида и типа образовательных программ.</w:t>
      </w:r>
    </w:p>
    <w:p>
      <w:pPr>
        <w:pStyle w:val="Normal"/>
        <w:ind w:left="708" w:firstLine="60"/>
        <w:jc w:val="both"/>
        <w:rPr/>
      </w:pPr>
      <w:r>
        <w:rPr/>
        <w:t xml:space="preserve">В частности: </w:t>
      </w:r>
    </w:p>
    <w:p>
      <w:pPr>
        <w:pStyle w:val="Normal"/>
        <w:ind w:left="708" w:firstLine="60"/>
        <w:jc w:val="both"/>
        <w:rPr>
          <w:b/>
          <w:b/>
        </w:rPr>
      </w:pPr>
      <w:r>
        <w:rPr/>
        <w:t xml:space="preserve">- норматив по душевого финансирования для общеобразовательной школы ( без учета расходов на ЖКХ) составляет на одного учащегося в год:   </w:t>
      </w:r>
      <w:r>
        <w:rPr>
          <w:b/>
        </w:rPr>
        <w:t>38 096 руб.;</w:t>
      </w:r>
    </w:p>
    <w:p>
      <w:pPr>
        <w:pStyle w:val="Normal"/>
        <w:ind w:left="708" w:firstLine="60"/>
        <w:jc w:val="both"/>
        <w:rPr/>
      </w:pPr>
      <w:r>
        <w:rPr/>
        <w:t xml:space="preserve">- норматив по душевого финансирования для  коррекционной  школы ( без учета расходов на ЖКХ) составляет на одного учащегося в год:   </w:t>
      </w:r>
      <w:r>
        <w:rPr>
          <w:b/>
        </w:rPr>
        <w:t>108 0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мнению специалистов Комитета по экономическому развитию, промышленной политики и торговли в настоящее время целесообразно решать вопрос о государственной поддержке инклюзивного образования  детей с ОВЗ только для тех, которые  могут освоить программу  общеобразовательной школы и которые не нуждаются в «глубокой коррекции</w:t>
      </w:r>
      <w:r>
        <w:rPr>
          <w:b/>
        </w:rPr>
        <w:t>». Барьером к развитию инклюзивного образования детей с ОВЗ, нуждающихся в более «глубокой коррекции», является Федеральные нормативно-правовые Акты, которые устанавливают стандарты образования  и, соответственно, аттестацию учеников и перевод  их на следующую ступень в зависимости от  вида  и типа коррекционных школ</w:t>
      </w:r>
      <w:r>
        <w:rPr/>
        <w:t xml:space="preserve">. Немаловажным барьером является  негативное восприятие родителями других детей  присутствие в классе с их ребенком  детей с ОВЗ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По сообщению Комитета образования в  настоящее время  запланирован  </w:t>
      </w:r>
      <w:r>
        <w:rPr>
          <w:b/>
        </w:rPr>
        <w:t xml:space="preserve">городской сетевой  эксперимент по инклюзивному образованию в государственных дошкольных учреждениях  компенсирующего вида  детей  с нарушением слуха </w:t>
      </w:r>
      <w:r>
        <w:rPr/>
        <w:t>( после операции по кохлеарной имплант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  <w:t>По мнению специалистов  негосударственных  образовательных учреждений, специалистов  общественных организаций, которые оказывают поддержку в осуществлении  инклюзивного образования в общеобразовательных учреждениях  детей с ОВЗ ( детей с аутизмом, детей с синдромом Дауна, детей с нарушением слуха, детей с нарушением зрения, детей  ЗПР, детей с ДЦП</w:t>
      </w:r>
      <w:r>
        <w:rPr>
          <w:b/>
        </w:rPr>
        <w:t xml:space="preserve">),  чиновники в образовании   сами инициируют  барьеры зависимости от Федерального законодательства, зависимость от сложившейся системы специального образования. </w:t>
      </w:r>
      <w:r>
        <w:rPr/>
        <w:t>Опыт показывает, что чаще всего при грамотной организации инклюзивного образования, совместное обучение  детей ОВЗ и «типично  развивающихся» не только не вредит всем сторонам этого процесса, но и приносит обоюдную пользу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2.8. Неправительственный сектор в Санкт- Петербурге  является  тем ресурсом, который не потребует проведения дополнительных затрат на эксперименты в изучении особенностей  инклюзивного образования детей с ОВЗ,  который может оказать реальную и мобильную помощь  Комитету образования  в сопровождении  педагогических кадров, если к ним пришел ребенок с ОВЗ, в составлении  Перечня необходимых услуг для создания условий в общеобразовательном учреждении, для индивидуальных программ реабилитацион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Участники  Круглого стола пришли  к соглашению, что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  Один из реальных путей  (педагогических средств) решения проблемы осуществления инклюзивного образования  это - </w:t>
      </w:r>
      <w:r>
        <w:rPr>
          <w:b/>
        </w:rPr>
        <w:t>реализация возможности обучения ребенка в общеобразовательной школе по индивидуальной образовательной программе</w:t>
      </w:r>
      <w:r>
        <w:rPr/>
        <w:t xml:space="preserve"> (ИОП) и возможность для ряда учеников с ОВЗ иметь сопровождающих в учебном процессе. Именно эти два момента в первую очередь требуют нормативной, финансовой, организационной поддержки со стороны государствен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 Одним из </w:t>
      </w:r>
      <w:r>
        <w:rPr>
          <w:b/>
        </w:rPr>
        <w:t>препятствий в реализации механизмов государственной поддержки</w:t>
      </w:r>
      <w:r>
        <w:rPr/>
        <w:t xml:space="preserve"> интеграции является принятые в РФ на сегодняшний момент:</w:t>
      </w:r>
    </w:p>
    <w:p>
      <w:pPr>
        <w:pStyle w:val="Normal"/>
        <w:rPr/>
      </w:pPr>
      <w:r>
        <w:rPr/>
        <w:t xml:space="preserve">а) </w:t>
      </w:r>
      <w:r>
        <w:rPr>
          <w:b/>
        </w:rPr>
        <w:t>положение о лицензировании образовательной деятельности</w:t>
      </w:r>
      <w:r>
        <w:rPr/>
        <w:t>, затрудняющее общеобразовательным учреждениям возможность реализовывать индивидуальные образовательные программы коррекционного вида;</w:t>
      </w:r>
    </w:p>
    <w:p>
      <w:pPr>
        <w:pStyle w:val="Normal"/>
        <w:rPr/>
      </w:pPr>
      <w:r>
        <w:rPr/>
        <w:t xml:space="preserve">б) </w:t>
      </w:r>
      <w:r>
        <w:rPr>
          <w:b/>
        </w:rPr>
        <w:t>положение о типах и видах учреждений, также фактически не дающее возможности</w:t>
      </w:r>
      <w:r>
        <w:rPr/>
        <w:t xml:space="preserve"> (без нарушения нормативных документов) реализовывать в общеобразовательной школе коррекционные программы и соответствующим образом аттестовать учащих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3.  В Петербурге уже сейчас создана нормативная база, позволяющая начать шаги в сторону осуществления целенаправленной программы по поддержке интегрированного обучения. В частности есть возможность принятия общегородских (и районных) целевых программ (как ведомственных – по различным комитетам, так и межведомственных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ществующий порядок организации подушевого нормативного финансирования в принципе позволяет финансового поддержать обучения «инклюзивного» ребенка в общеобразовательной школе (и производить финансовый расчет не только на группу данного вида, открытую в данном учреждении, но и на индивидуальную образовательную программу для конкретного ребенка).</w:t>
      </w:r>
    </w:p>
    <w:p>
      <w:pPr>
        <w:pStyle w:val="Normal"/>
        <w:jc w:val="both"/>
        <w:rPr>
          <w:b/>
          <w:b/>
        </w:rPr>
      </w:pPr>
      <w:r>
        <w:rPr/>
        <w:t xml:space="preserve">3.4. Таким образом, среди основных препятствий при реализации программы государственной поддержки инклюзивного образования детей с ОВЗ  в Санкт-Петербурге – </w:t>
      </w:r>
      <w:r>
        <w:rPr>
          <w:b/>
        </w:rPr>
        <w:t>несогласованность действий различных комитетов Правительства  Санкт-Петербурга (Комитет по образованию, Комитет по финансам, Комитет по экономической политике, Комитет по социальной  политике, Комитет здравоохране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</w:t>
      </w:r>
      <w:r>
        <w:rPr>
          <w:b/>
        </w:rPr>
        <w:t xml:space="preserve"> Участники  Круглого сформулировали следующие предлож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4.1  Предложить депутатов ЗакСа , членам Комиссий по образованию, социальной политике , здравоохранению 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сформировать межведомственную рабочую группу</w:t>
      </w:r>
      <w:r>
        <w:rPr/>
        <w:t xml:space="preserve"> с задачей разработать необходимые согласованные шаги по обеспечению реализации в городе программы государственной поддержки инклюзивного образования  детей с ОВЗ;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обратиться к губернатору Санкт-Петербурга В.И.Матвиенко</w:t>
      </w:r>
      <w:r>
        <w:rPr/>
        <w:t xml:space="preserve"> с просьбой,  в развитие письма Министра Образования  от </w:t>
      </w:r>
      <w:r>
        <w:rPr>
          <w:szCs w:val="29"/>
        </w:rPr>
        <w:t xml:space="preserve">18 апреля 2008 года № АФ-150\06 </w:t>
      </w:r>
      <w:r>
        <w:rPr/>
        <w:t xml:space="preserve">, </w:t>
      </w:r>
      <w:r>
        <w:rPr>
          <w:b/>
        </w:rPr>
        <w:t xml:space="preserve">поручить  разработку региональных нормативно-правовых актов  </w:t>
      </w:r>
      <w:r>
        <w:rPr/>
        <w:t>по  созданию  условий</w:t>
      </w:r>
      <w:r>
        <w:rPr>
          <w:b/>
        </w:rPr>
        <w:t xml:space="preserve"> </w:t>
      </w:r>
      <w:r>
        <w:rPr/>
        <w:t>поддержки интегрированного ( инклюзивного ) образования  детей с ОВЗ в общеобразовательных школах ( порядок оформления и представления Заявок и смет на обеспечение доступности школ и школьной среды; порядок оформления Заявок и смет на обеспечение  условий для осуществления образовательной программы;  порядок аттестации  и пр., в соответствии с упомянутым выше письмом Министра образования и науки);</w:t>
      </w:r>
    </w:p>
    <w:p>
      <w:pPr>
        <w:pStyle w:val="Normal"/>
        <w:rPr/>
      </w:pPr>
      <w:r>
        <w:rPr/>
        <w:t>- в рамках развития социального партнерства   привлечь  ресурс  неправительственных организаций,  членов  «Санкт-Петербургкой Коалиции  «За образование для всех!», имеющими опыт развития инклюзивного образования, и  содействовать организации  практической  информационной  помощи  образовательным  учреждениям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редложить депутатам ЗакСа  выйти с предложениями по изменению  федеральных нормативных актов, сдерживающих развитие инклюзивного образования детей с ОВЗ в общеобразовательных  школах, как нарушающих требования  Федерального закона «Об основных  гарантиях прав ребенка в РФ» от 24.07.1998 г. № 124-ФЗ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редложить депутатам ЗакСа  рассмотреть возможность снять  упомянутые выше барьеры  как несоответствующие международным нормативным Актам, подписанным Российской Федерацией, по развитию инклюзивного образования: Конвенция ООН  о правах инвалидов, Конвенция о правах ребенка, Санкт-Петербургская декларация  «Улучшение  качества жизни инвалидов в Европе: доступность, эффективность, новые подходы», 22.09.2006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формация подготовлена ведущими Круглого стола: Викторией Рыскиной,</w:t>
      </w:r>
    </w:p>
    <w:p>
      <w:pPr>
        <w:pStyle w:val="Normal"/>
        <w:rPr/>
      </w:pPr>
      <w:r>
        <w:rPr/>
        <w:t xml:space="preserve">Михаилом Эпштейном, координатором в СПб проекта </w:t>
      </w:r>
      <w:r>
        <w:rPr>
          <w:lang w:val="en-US"/>
        </w:rPr>
        <w:t>EC</w:t>
      </w:r>
      <w:r>
        <w:rPr/>
        <w:t xml:space="preserve"> </w:t>
      </w:r>
      <w:r>
        <w:rPr>
          <w:lang w:val="en-US"/>
        </w:rPr>
        <w:t>TACIS</w:t>
      </w:r>
      <w:r>
        <w:rPr/>
        <w:t>-</w:t>
      </w:r>
      <w:r>
        <w:rPr>
          <w:lang w:val="en-US"/>
        </w:rPr>
        <w:t>IBPP</w:t>
      </w:r>
      <w:r>
        <w:rPr/>
        <w:t xml:space="preserve"> </w:t>
      </w:r>
    </w:p>
    <w:p>
      <w:pPr>
        <w:pStyle w:val="Normal"/>
        <w:rPr/>
      </w:pPr>
      <w:r>
        <w:rPr/>
        <w:t>:«Установление партнерских отношений: путь к инклюзии» Валерией Ольшанск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. Список участников круглого стол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олядкина Т.А. (Комитет образования  Правительства Санкт-Петербурга), </w:t>
      </w:r>
    </w:p>
    <w:p>
      <w:pPr>
        <w:pStyle w:val="Normal"/>
        <w:rPr/>
      </w:pPr>
      <w:r>
        <w:rPr/>
        <w:t xml:space="preserve">Голоулина Е.В (Комитет по экономической политике, промышленному развитию и торговле Правительства Санкт-Петербурга), Зиминова Т.А.(Комитет здравоохранения Правительства Санкт-Петербурга), Лисовская Е.Н., Юрисова В.В. (Городская межведомственная психолого-медико-педагогическая консультация Комитета образования), Солтан П.М.( депутат, Постоянная Комиссия по социальным вопросам ЗакСа Санкт-Петербурга), Петрикас Ю.С. ( ведущий специалист юрисконсульт Постоянной Комиссии по образованию, культуре и науке ЗакСа СПб ),  Попова Е.Е.(помощник Председателя постоянной комиссии по здравоохранению ЗакСа СПб), Евдокимова Н.Л.(советник Председателя Совета Федерации Федерального собрания РФ по СПб), Микшина Е.П.(РГПУ им. А.И. Герцена,ф-т коррекционной педагогики), Орешникова Н.Э.(СПбГУ, ф-т социологии), Зигле Л.А., Голубева И.И.( ГДОУ№41 Центрального р-на), Воробьева Т.В,(ГДОУ»Кудесница»),Мигунова И.Н.(ГДОУ № 133 выборгского р-на),  Эпштейн М.М.Дремова Т.А. (НОУ»Участие»), </w:t>
      </w:r>
    </w:p>
    <w:p>
      <w:pPr>
        <w:pStyle w:val="Normal"/>
        <w:rPr/>
      </w:pPr>
      <w:r>
        <w:rPr/>
        <w:t>Кожевникова Е.В,.Зинченко И.Н., Рыскина В.Л., Чистович И.А.(НОУ «ИРАВ»), Яковлева А.В.(НОУ ОО»Адаин ло»), Принцева О.С (ГУ «Комплексный Центр соц. обслуживания населения Центр. Р-на), Рачина Г.Б (ГУ «Профессиональный реабилитационный Центр),  Охотникова О.Н.(ООО»Азимут»), Ольшанская В.Б, Ильина С.А, Запащикова Т.Ю., Долгополов С.В.,Жуйкова Е.Э., Рудницкая О.А,,(представители ОО организаций родителей детей - инвалидов : «СПб АРДИС»,СПб ООИ «Даун Центр», ГАООРДИ ), Золанова А.К.,(НКО «РФРО»Сообщество»),Байдакова Г.В.(НКО»Акватория»), Афанасьева Л., Жукова В. (НКО»Упсала-цирк),  Артеменко Г. ( ИА «REGNUM»), Дремова  Е.А. (г. Орел, городская ПМПК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1:03:00Z</dcterms:created>
  <dc:creator> </dc:creator>
  <dc:description/>
  <dc:language>en-US</dc:language>
  <cp:lastModifiedBy>Victoria</cp:lastModifiedBy>
  <dcterms:modified xsi:type="dcterms:W3CDTF">2008-11-15T11:03:00Z</dcterms:modified>
  <cp:revision>2</cp:revision>
  <dc:subject/>
  <dc:title>Эскиз «резюме» (так ли это называется</dc:title>
</cp:coreProperties>
</file>